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АНОНС ВЕБИНАРА 24.04.2021 В 12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4 апреля в 12.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стоится вебинар по Валео-технологиям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НИЕ СПЕКТРОГРАММ - ПЕРВИЧНОЕ ДИАГНОСТИЧЕСКОЕ ЗВ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ОПРЕДЕЛЕНИИ ФИКСАЦИИ ЭТАЛОНА В ЗАКЛЮЧЕНИЕ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бинар проводит Прудников Павел Яковлевич, руководитель методического отдела НПО «Диал», врач-хирург, онколог, эксперт по Валео-технология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тия в вебинаре пришлите заявку в свободной форме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ФИО, контактный те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явки высылайте на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olyasafronova@mai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мость участия — 2000 руб.</w:t>
      </w:r>
    </w:p>
    <w:p>
      <w:pPr>
        <w:pStyle w:val="Normal"/>
        <w:spacing w:before="0" w:after="200"/>
        <w:contextualSpacing/>
        <w:rPr/>
      </w:pPr>
      <w:r>
        <w:rPr/>
        <w:t>О способах оплаты будет сообщено дополнительно после Вашей зая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редставитель НПО "Диал" в Москве</w:t>
        <w:br/>
        <w:t>моб.+7(925) 585-3064</w:t>
        <w:br/>
        <w:t>e-mail:olyasafronova@mail.ru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www.valeoscan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Данный вебинар предусматривает практический курс повышения квалификации для практикующих специалистов Валео-технологии, направленный на повышение эффективности определения эталонных процессов при чтении спектрогра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6" w:after="83"/>
        <w:outlineLvl w:val="1"/>
        <w:rPr>
          <w:rFonts w:eastAsia="Times New Roman"/>
          <w:b/>
          <w:b/>
          <w:bCs/>
          <w:color w:val="FC144E"/>
          <w:lang w:eastAsia="ru-RU"/>
        </w:rPr>
      </w:pPr>
      <w:r>
        <w:rPr>
          <w:rFonts w:eastAsia="Times New Roman"/>
          <w:b/>
          <w:bCs/>
          <w:color w:val="FC144E"/>
          <w:lang w:eastAsia="ru-RU"/>
        </w:rPr>
        <w:t>О вебина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3" w:after="83"/>
        <w:jc w:val="center"/>
        <w:outlineLvl w:val="4"/>
        <w:rPr>
          <w:rFonts w:ascii="inherit;Times New Roman" w:hAnsi="inherit;Times New Roman" w:eastAsia="Times New Roman" w:cs="inherit;Times New Roman"/>
          <w:color w:val="333333"/>
          <w:sz w:val="12"/>
          <w:szCs w:val="12"/>
          <w:lang w:eastAsia="ru-RU"/>
        </w:rPr>
      </w:pPr>
      <w:r>
        <w:rPr>
          <w:rFonts w:eastAsia="Times New Roman" w:cs="Arial Black" w:ascii="Arial Black" w:hAnsi="Arial Black"/>
          <w:color w:val="333333"/>
          <w:sz w:val="12"/>
          <w:szCs w:val="12"/>
          <w:lang w:eastAsia="ru-RU"/>
        </w:rPr>
        <w:t>ЧТЕНИЕ СПЕКТРОГРАММ - ПЕРВИЧНОЕ ДИАГНОСТИЧЕСКОЕ ЗВЕНО</w:t>
        <w:br/>
        <w:t>ПРИ ОПРЕДЕЛЕНИИ ФИКСАЦИИ ЭТАЛОНА В ЗАКЛЮ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3" w:after="83"/>
        <w:jc w:val="center"/>
        <w:outlineLvl w:val="4"/>
        <w:rPr>
          <w:rFonts w:ascii="Arial Black" w:hAnsi="Arial Black" w:eastAsia="Times New Roman" w:cs="Arial Black"/>
          <w:color w:val="333333"/>
          <w:sz w:val="12"/>
          <w:szCs w:val="12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15"/>
          <w:szCs w:val="15"/>
          <w:shd w:fill="FFFF00" w:val="clear"/>
          <w:lang w:eastAsia="ru-RU"/>
        </w:rPr>
        <w:t>Первый час семина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Девятичастотный селективный спектроанализатор (обзор, важное диагнос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Сбор анамнеза, жалоб, объективного статуса и подтверждённых иными методами диагнозов пациента, -  как первичное звено формирования дерева исследования в Валео-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Влияние корректных антропометрических и анамнестических данных на дифференциальную диагностику в селективных орган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Работа цифро-аналогового преобразования сигнала с периферических устройств от пациента на квазистабильные сенсорные анализаторы АПК "Валеоскан" различных модифик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Алгоритм проведения дифференциально-диагностического анализа спектрограмм с учётом стадий гомотоксикоза и селективной амплитудной коррекции спектрограмм по выбранному эталону в системном анализе спектрограм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Диагностическая ценность базовой спектрограммы "СКРИНИНГ-ОЦЕНКА ОБЩЕГО СОСТОЯНИЯ ЗДОРОВЬЯ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Базовый принцип выявления спектрографической идентификации при анализе Системных и Селективных эталонных процессов. 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NotoSans;Times New Roman" w:hAnsi="NotoSans;Times New Roman" w:eastAsia="Times New Roman" w:cs="NotoSans;Times New Roman"/>
          <w:color w:val="333333"/>
          <w:sz w:val="11"/>
          <w:szCs w:val="11"/>
          <w:lang w:eastAsia="ru-RU"/>
        </w:rPr>
      </w:pPr>
      <w:r>
        <w:rPr>
          <w:rFonts w:eastAsia="Times New Roman" w:cs="Arial Black" w:ascii="Arial Black" w:hAnsi="Arial Black"/>
          <w:color w:val="333333"/>
          <w:sz w:val="15"/>
          <w:szCs w:val="15"/>
          <w:shd w:fill="FFFF00" w:val="clear"/>
          <w:lang w:eastAsia="ru-RU"/>
        </w:rPr>
        <w:t>Второй час семинар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NotoSans;Times New Roman" w:ascii="NotoSans;Times New Roman" w:hAnsi="NotoSans;Times New Roman"/>
          <w:b/>
          <w:bCs/>
          <w:color w:val="333333"/>
          <w:sz w:val="18"/>
          <w:szCs w:val="18"/>
          <w:u w:val="single"/>
          <w:lang w:eastAsia="ru-RU"/>
        </w:rPr>
        <w:t>Недопустимость активации более одной группы эталонов</w:t>
      </w: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 при анализе спектрограмм системного и селективного гомеостаза при дифференциально-диагностическом поиске идентичности спектрограммы эталона и спектрограммы пациен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ascii="Times New Roman" w:hAnsi="Times New Roman" w:eastAsia="Times New Roman"/>
          <w:color w:val="333333"/>
          <w:sz w:val="18"/>
          <w:sz w:val="18"/>
          <w:szCs w:val="18"/>
          <w:lang w:eastAsia="ru-RU"/>
        </w:rPr>
        <w:t>﻿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ифференциально-диагностический поиск спектрограммы для фиксации в Заключение при Системном анализе спектрографической идентифик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Анализ и фиксация в заключение спектрограмм из группы эталонов "Максимально ослабленные системы организма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Анализ графиков - спектрограмм и фиксация в Заключение из группы эталонов "Органы мишени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Критерии сопоставления коэффициента достоверности выбранного эталона и графика - спектрограммы пациента в системном и селективном диагностическом поиске (влияние жалоб и объективных данных при сборе анамнеза на повышение достоверности постановки предварительного диагноза по дифференциальному коэффициенту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Активация функции амплитудной коррекции спектра эталона к спектрограмме селективного органа пациента (в каких случаях применяется; как анализируется; объективные критерии для фиксации эталона в Заключение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Объективные основания для активации функции: "Максимально схожий спектр" эталона при постановке диагноза (ранее подтверждённый диагноз из анамнеза; очевидность соответствия эталонного процесса в группе эталонов фактическому статусу пациента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Уточнение интенсивности течения патологического процесса с учётом стадий гомотоксикоза коэффициента достоверности эталона при анализе спектрограмм в селективных орган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ОБъективизация потенциальной эффективности тестируемых препаратов из базы групп эталонов программы Валео и при тестировании с помощью N-камеры МОК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NotoSans;Times New Roman" w:hAnsi="NotoSans;Times New Roman" w:eastAsia="Times New Roman" w:cs="NotoSans;Times New Roman"/>
          <w:color w:val="333333"/>
          <w:sz w:val="18"/>
          <w:szCs w:val="18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>Вывод на печать эталонов, фиксируемых в Заключе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NotoSans;Times New Roman" w:ascii="NotoSans;Times New Roman" w:hAnsi="NotoSans;Times New Roman"/>
          <w:color w:val="333333"/>
          <w:sz w:val="18"/>
          <w:szCs w:val="18"/>
          <w:lang w:eastAsia="ru-RU"/>
        </w:rPr>
        <w:t xml:space="preserve">Анализ спектрограмм при дополнительном описание патологических процессов, с учётом специфичности спектрограммы селективного органа пациента.  </w:t>
      </w:r>
      <w:r>
        <w:rPr>
          <w:rFonts w:eastAsia="Times New Roman" w:cs="NotoSans;Times New Roman" w:ascii="NotoSans;Times New Roman" w:hAnsi="NotoSans;Times New Roman"/>
          <w:color w:val="333333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NotoSans;Times New Roman" w:hAnsi="NotoSans;Times New Roman" w:eastAsia="Times New Roman" w:cs="NotoSans;Times New Roman"/>
          <w:color w:val="333333"/>
          <w:sz w:val="15"/>
          <w:szCs w:val="15"/>
          <w:lang w:eastAsia="ru-RU"/>
        </w:rPr>
      </w:pPr>
      <w:r>
        <w:rPr>
          <w:rFonts w:eastAsia="Times New Roman" w:cs="NotoSans;Times New Roman" w:ascii="NotoSans;Times New Roman" w:hAnsi="NotoSans;Times New Roman"/>
          <w:color w:val="333333"/>
          <w:sz w:val="15"/>
          <w:szCs w:val="15"/>
          <w:lang w:eastAsia="ru-RU"/>
        </w:rPr>
        <w:t>====================================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NotoSans;Times New Roman" w:hAnsi="NotoSans;Times New Roman" w:eastAsia="Times New Roman" w:cs="NotoSans;Times New Roman"/>
          <w:b/>
          <w:b/>
          <w:bCs/>
          <w:i/>
          <w:i/>
          <w:iCs/>
          <w:color w:val="CE0000"/>
          <w:sz w:val="15"/>
          <w:szCs w:val="15"/>
          <w:lang w:eastAsia="ru-RU"/>
        </w:rPr>
      </w:pPr>
      <w:r>
        <w:rPr>
          <w:rFonts w:eastAsia="Times New Roman" w:cs="NotoSans;Times New Roman" w:ascii="NotoSans;Times New Roman" w:hAnsi="NotoSans;Times New Roman"/>
          <w:b/>
          <w:bCs/>
          <w:i/>
          <w:iCs/>
          <w:color w:val="CE0000"/>
          <w:sz w:val="15"/>
          <w:szCs w:val="15"/>
          <w:lang w:eastAsia="ru-RU"/>
        </w:rPr>
        <w:t>ВОПРОС - ОТВЕТ ПО МАТЕРИАЛАМ ВЕБИН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Noto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safronova@mail.ru" TargetMode="External"/><Relationship Id="rId3" Type="http://schemas.openxmlformats.org/officeDocument/2006/relationships/hyperlink" Target="http://www.valeosc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Пользователь</dc:creator>
  <dc:description/>
  <dc:language>en-US</dc:language>
  <cp:lastModifiedBy>FRANKO</cp:lastModifiedBy>
  <dcterms:modified xsi:type="dcterms:W3CDTF">2021-04-09T07:06:00Z</dcterms:modified>
  <cp:revision>2</cp:revision>
  <dc:subject/>
  <dc:title/>
</cp:coreProperties>
</file>