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sz w:val="23"/>
          <w:szCs w:val="23"/>
        </w:rPr>
      </w:pPr>
      <w:r>
        <w:rPr>
          <w:rFonts w:cs="Aharoni" w:ascii="Calibri" w:hAnsi="Calibri"/>
          <w:b/>
          <w:sz w:val="23"/>
          <w:szCs w:val="23"/>
        </w:rPr>
        <w:t>НАУЧНО – ПРАКТИЧЕСКАЯ КОНФЕРЕНЦИЯ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г. Москва (</w:t>
      </w:r>
      <w:r>
        <w:rPr>
          <w:sz w:val="23"/>
          <w:szCs w:val="23"/>
        </w:rPr>
        <w:t>21 – 22 апреля 2016 г.)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АЛЕО-ДИАГНОСТИКА И ТЕРАПИЯ КАК ПРЕИМУЩЕСТВЕННЫЙ ИНСТРУМЕНТ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 ПОВСЕДНЕВНОЙ РАБОТЕ СПЕЦИАЛИСТА ВАЛЕО-ТЕХНОЛОГ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 день конференции (1 половина дня)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САМ-метрия. Сегментарный анализ для быстрой оценки причинно-следственных связей развития сочетанных хронических заболева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ронобиологическая составляющая пациента в выборе индивидуальной тактики лечебных мероприят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инамическая обратная связь с пациентом – ключ к успешному оздоровлению и существенной экономии материальных вложений на рекламные камп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ализация оздоровительной продукции с учётом личных интересов и нужд пациента.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диный подход в последовательности проведения исследования пациента с применением методов Валео-технолог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ан лечебно-оздоровительных мероприятий: составление и обсуждение с пациентом по результатам всех методов иссле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бор тактики лечебных мероприятий от причины развития нарушения здоровья паци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торая половина дня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Эффективные схемы лечения  с применением последовательной спектронозодотерапии и Валео-коррекции заболеваний, с учётом ведущих жалоб пациента и объективного состояния здоровь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Базисная терапия и сопутствующее лечение ДСАМ-коррекция и Валео-терапия при наиболее частых сочетанных патологиях: гипертоническая болезнь, сахарный диабет II типа, гастроэнтерологические заболевания, патологии суставов и позвоночника; грибковые и паразитарные инфекции, препятствующие эффективному оздоровл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хемы лечения заболеваний с применение лекарственной терапии и лечебных режимов Валео-технологии в гастроэнтерологии, гепатологии, кардиологии, ревматологии, неврологии и эндокринолог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ектронозодотерапия. Схемы вспомогательной Валео-коррекции на фоне лекарственной и фитокорректирующей терап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БРТ и ДСАМ-коррекции в кардиологии, гастроэнтерологии, неврологии, эндокринологии и ревматологии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тветы на вопросы специалистов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 день конференции (первая половина дня)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монстрационный показ функции АПК ДСАМ – Биоимпеданс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ункциональные возможности биоипедансометрии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счётные характеристики массы тела пациента: костная масса, жировая масса, активная клеточная масса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пектр применения биоимпедансометрии в Валео-технологии. Получение объективных данных о количественном составе тела человека.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инамический контроль и своевременная коррекция программ рационализации питания в области лечебной практики и спортивной медицины.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ъективная оценка физической подготовки и полноценности питания в разных возрастных группах: взрослые и дети, спортсмены и пациенты.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ъективный прогностический анализ различных заболеваний на основании результатов исходной биоимпедансометрии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торая половина дня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тветы на вопросы специалистов.</w:t>
      </w:r>
    </w:p>
    <w:p>
      <w:pPr>
        <w:pStyle w:val="Style15"/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одвижение услуг Валео-технологии в современных экономических условиях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нструменты продвижения услуг Валео-технологии в Интернете (Обязательный и вспомогательный набор программных продуктов, гарантирующих успешное продвижение услуг центров Валео-технологии в сети Интернет).</w:t>
      </w:r>
    </w:p>
    <w:p>
      <w:pPr>
        <w:pStyle w:val="Style15"/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мен опытом специалистов Валео-тенхологии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sz w:val="23"/>
          <w:szCs w:val="23"/>
        </w:rPr>
      </w:pPr>
      <w:r>
        <w:rPr>
          <w:b/>
          <w:sz w:val="23"/>
          <w:szCs w:val="23"/>
        </w:rPr>
        <w:t>Закрытие конференции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3"/>
          <w:szCs w:val="23"/>
        </w:rPr>
        <w:t>Передача участникам конференции дисков с обновлениями программы Валео-технологии и материалов конференции (в электронном виде).</w:t>
      </w:r>
    </w:p>
    <w:p>
      <w:pPr>
        <w:pStyle w:val="Normal"/>
        <w:spacing w:lineRule="auto" w:line="276"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________________</w:t>
      </w:r>
    </w:p>
    <w:p>
      <w:pPr>
        <w:pStyle w:val="Normal"/>
        <w:spacing w:lineRule="auto" w:line="276"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spacing w:lineRule="auto" w:line="276"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9:00Z</dcterms:created>
  <dc:creator>PAVEL</dc:creator>
  <dc:description/>
  <cp:keywords/>
  <dc:language>en-US</dc:language>
  <cp:lastModifiedBy>PAVEL</cp:lastModifiedBy>
  <dcterms:modified xsi:type="dcterms:W3CDTF">2016-02-29T19:55:00Z</dcterms:modified>
  <cp:revision>3</cp:revision>
  <dc:subject/>
  <dc:title/>
</cp:coreProperties>
</file>