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right"/>
        <w:rPr>
          <w:b/>
          <w:b/>
        </w:rPr>
      </w:pPr>
      <w:r>
        <w:rPr>
          <w:b/>
        </w:rPr>
        <w:t>ПРОЕКТ ПРОГРАММЫ</w:t>
      </w:r>
    </w:p>
    <w:p>
      <w:pPr>
        <w:pStyle w:val="Style16"/>
        <w:spacing w:before="0" w:after="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  <w:t>Всероссийский научно-практический семинар с международным участием:</w:t>
      </w:r>
    </w:p>
    <w:p>
      <w:pPr>
        <w:pStyle w:val="Style16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«Скрининг-диагностика соматических заболеваний человека на основе использования аппаратных комплексов «Валеоска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– 5 апрел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p>
      <w:pPr>
        <w:pStyle w:val="Normal"/>
        <w:jc w:val="center"/>
        <w:rPr>
          <w:b/>
          <w:b/>
        </w:rPr>
      </w:pPr>
      <w:r>
        <w:rPr/>
        <w:t>ул. Ярославская, д. 15, корп.2, отель «Оксана»,  конференц-зал «Кёльн» (метро ВДН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день семинара (9.00 – 18.00)</w:t>
      </w:r>
    </w:p>
    <w:p>
      <w:pPr>
        <w:pStyle w:val="Normal"/>
        <w:jc w:val="both"/>
        <w:rPr/>
      </w:pPr>
      <w:r>
        <w:rPr>
          <w:b/>
        </w:rPr>
        <w:t>Регистрация участников семинара</w:t>
      </w:r>
      <w:r>
        <w:rPr/>
        <w:t xml:space="preserve">: </w:t>
      </w:r>
      <w:r>
        <w:rPr>
          <w:b/>
        </w:rPr>
        <w:t>9.00-10.00 час.</w:t>
      </w:r>
    </w:p>
    <w:p>
      <w:pPr>
        <w:pStyle w:val="Normal"/>
        <w:jc w:val="both"/>
        <w:rPr/>
      </w:pPr>
      <w:r>
        <w:rPr>
          <w:b/>
        </w:rPr>
        <w:t>ОТКРЫТИЕ СЕМИНАРА:</w:t>
      </w:r>
      <w:r>
        <w:rPr/>
        <w:t xml:space="preserve"> </w:t>
      </w:r>
      <w:r>
        <w:rPr>
          <w:b/>
        </w:rPr>
        <w:t>10.00 час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РВАЯ ПОЛОВИНА ДН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чёт сотрудников ООО «НПО «Диал» о проделанной работе за период  2018-2019 гг.</w:t>
      </w:r>
    </w:p>
    <w:p>
      <w:pPr>
        <w:pStyle w:val="Normal"/>
        <w:ind w:left="644" w:hanging="0"/>
        <w:jc w:val="both"/>
        <w:rPr/>
      </w:pPr>
      <w:r>
        <w:rPr/>
        <w:t>План развития ВАЛЕО – технологии; внедрение и клиническая апробация новых разделов на период 2018 - 2020 гг.</w:t>
      </w:r>
    </w:p>
    <w:p>
      <w:pPr>
        <w:pStyle w:val="Normal"/>
        <w:ind w:left="644" w:hanging="0"/>
        <w:jc w:val="both"/>
        <w:rPr/>
      </w:pPr>
      <w:r>
        <w:rPr/>
        <w:t>Сравнительный анализ эффективности взаимодополняющих, диагностических и корректирующих  разделов ВАЛЕО – технологии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Докладчик: Прудников Павел Яковлевич, руководитель научно-методического отдела НПО «Диал»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ВАЛЕО-технологии в предупредительной медицине: возможности дифференцированной оценки состояния пациента с позиции гомотоксикологии.</w:t>
      </w:r>
    </w:p>
    <w:p>
      <w:pPr>
        <w:pStyle w:val="Style15"/>
        <w:spacing w:lineRule="auto" w:line="276" w:before="0" w:after="200"/>
        <w:ind w:left="644" w:hanging="0"/>
        <w:contextualSpacing/>
        <w:rPr/>
      </w:pPr>
      <w:r>
        <w:rPr/>
        <w:t>Теория гомотоксикологии, доклад, презентационные материалы (демонстрация сравнительного анализа Валео-графии на примере курсовой терапии пациентов разных возрастных и нозологических групп)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Дифференциальный анализ ДСАМ – метрии. Диагностические и лечебные режимы в процессе первичного исследования пациента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Эффективное прнменение Валео-графии и ДСАМ-метрии при различных патологиях на примерах из личного опыта.</w:t>
      </w:r>
    </w:p>
    <w:p>
      <w:pPr>
        <w:pStyle w:val="Style15"/>
        <w:spacing w:lineRule="auto" w:line="276" w:before="0" w:after="200"/>
        <w:ind w:left="644" w:hanging="0"/>
        <w:contextualSpacing/>
        <w:rPr>
          <w:b/>
          <w:b/>
        </w:rPr>
      </w:pPr>
      <w:r>
        <w:rPr>
          <w:b/>
        </w:rPr>
        <w:t>Докладчик: Иванова Елена Леонидовна, специалист Валео-диагностики, г. Дубна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тветы на вопросы пользователей.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ЕД: </w:t>
      </w:r>
      <w:r>
        <w:rPr>
          <w:b/>
          <w:color w:val="000000"/>
          <w:lang w:val="en-US"/>
        </w:rPr>
        <w:t xml:space="preserve">c </w:t>
      </w:r>
      <w:r>
        <w:rPr>
          <w:b/>
          <w:color w:val="000000"/>
        </w:rPr>
        <w:t>13 до 14 ча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ВТОРАЯ ПОЛОВИНА ДН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лео-технология в урологической практике. Нозология, жалобы, причины и лечение наиболее часто встречающихся патолог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мптомы опухолей головного мозга. Применительная практика Валео-диагнос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териальная гипертензия и атеросклероз: Диагностика и лечение в курсе Валео-технолог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ительный анализ Валео-диагностики на фоне проведённых лечебных мероприятий у пациентов с атеросклерозом и гипертонической болезнь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нокардия и хроническая сердечная недостаточность (Диагностика, клиника и лечение) в курсе Валео-технологии. Спектронозодотерапия. Длительная базисная терапия; профилактика тромбоз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актические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1 день работы семинара с 10-00 до 18-00 час.</w:t>
      </w:r>
    </w:p>
    <w:p>
      <w:pPr>
        <w:pStyle w:val="Normal"/>
        <w:ind w:left="720" w:hanging="720"/>
        <w:jc w:val="both"/>
        <w:rPr/>
      </w:pPr>
      <w:r>
        <w:rPr/>
        <w:t>Обед с 13 до 14 час.</w:t>
      </w:r>
    </w:p>
    <w:p>
      <w:pPr>
        <w:pStyle w:val="Normal"/>
        <w:ind w:left="720" w:hanging="720"/>
        <w:jc w:val="both"/>
        <w:rPr/>
      </w:pPr>
      <w:r>
        <w:rPr/>
        <w:t>Кофе-брейк в перерывах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день семинара</w:t>
      </w:r>
      <w:r>
        <w:rPr/>
        <w:t xml:space="preserve"> </w:t>
      </w:r>
      <w:r>
        <w:rPr>
          <w:b/>
          <w:u w:val="single"/>
        </w:rPr>
        <w:t>(10.00 – 17.00)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ПЕРВАЯ ПОЛОВИНА ДНЯ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Начало в 10:00 час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рименение возможностей Валео-технологии в комплексном лечении хронических заболеваний.  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собенности БРТ и Спектронозодотерапии при сочетанных заболевания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Патологии щитовидной железы и Сахарный диабет в курсе Валео-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стеоартроз. Валео-диагностика, лечебные режимы, курсовая медикаментозная и фитокорректирующая терап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6.   Практическая часть и обмен опытом работы в разделе Валео-графии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БЕД: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 13 до 14 час.</w:t>
      </w:r>
    </w:p>
    <w:p>
      <w:pPr>
        <w:pStyle w:val="Normal"/>
        <w:tabs>
          <w:tab w:val="clear" w:pos="708"/>
          <w:tab w:val="left" w:pos="360" w:leader="none"/>
        </w:tabs>
        <w:ind w:left="54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720"/>
        <w:jc w:val="both"/>
        <w:rPr>
          <w:b/>
          <w:b/>
          <w:u w:val="single"/>
        </w:rPr>
      </w:pPr>
      <w:r>
        <w:rPr>
          <w:b/>
          <w:u w:val="single"/>
        </w:rPr>
        <w:t>ВТОРАЯ ПОЛОВИНА ДНЯ</w:t>
      </w:r>
    </w:p>
    <w:p>
      <w:pPr>
        <w:pStyle w:val="Normal"/>
        <w:tabs>
          <w:tab w:val="clear" w:pos="708"/>
          <w:tab w:val="left" w:pos="360" w:leader="none"/>
        </w:tabs>
        <w:ind w:left="54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Физические принципы и функциональные возможности программ (режимов) фотодинамической коррекции психоэмоционального состояния с использованием нового раздела АПК «Валеоскан».</w:t>
      </w:r>
    </w:p>
    <w:p>
      <w:pPr>
        <w:pStyle w:val="Style16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Докладчик: Кузнецов Андрей Николаевич, биофизик, автор нескольких монографий по теме биофизики электромагнитных воздействий, доктор биологических наук, академик Российской Академии Естественных Наук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Использование режимов коррекции, направленных на расслабление, улучшение сна, памяти, релаксации, бодрствования и т.д. (новый раздел АПК «Валеоскан») на примерах из личного опыта.</w:t>
      </w:r>
    </w:p>
    <w:p>
      <w:pPr>
        <w:pStyle w:val="Style16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Докладчик: Решетникова Галина, специалист Валео-диагностики. Греция, 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</w:rPr>
        <w:t>г. Сало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Бронхиальная астма и ХОБЛ (Хроническая обструктивная болезнь лёгких). Диагностика и лечение с применением возможностей Валео-тех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Анализ результатов Биоимпедансометрии на примерах исследований пациентов разных нозологических групп (гастроэнтерологические, эндокринологические, кардиологические, урологические, гинекологическ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тветы на вопросы участников семинара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=====================================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РУЧЕНИЕ СЕРТИФИКАТ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КРЫТИЕ КОНФЕРЕН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се участники семинара получат материалы в электронном вид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2-ой день работы конференции с 10-00 до 17-00 час.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Обед с 13 до 14 час.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Кофе-брейк в перерывах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45:00Z</dcterms:created>
  <dc:creator>VALEO</dc:creator>
  <dc:description/>
  <cp:keywords/>
  <dc:language>en-US</dc:language>
  <cp:lastModifiedBy>Ольга</cp:lastModifiedBy>
  <dcterms:modified xsi:type="dcterms:W3CDTF">2020-02-17T06:43:00Z</dcterms:modified>
  <cp:revision>15</cp:revision>
  <dc:subject/>
  <dc:title/>
</cp:coreProperties>
</file>