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Уважаемые дамы и господа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8 мая 2009 года № 413 «О финансовом обеспечении в 2009 году за счет ассигнований федерального бюджета мероприятий, направленных на формирование здорового образа жизни у граждан Российской Федерации, включая сокращение потребления алкоголя и табака» утверждены Правила предоставления в 2009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закупкой оборудования для государственных учреждений здравоохранения субъектов Российской Федерации и учреждений здравоохранения муниципальных образований, в целях реализации мероприятий, направленных на формирование здорового образа жизни у граждан Российской Федерации, включая сокращение потребления алкоголя и таб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вышеуказанного постановления Правительства Российской Федерации, Министерством здравоохранения и социального развития Российской Федерации издан приказ от 10 июня 2009 года № 302Н «О финансовом обеспечении в 2009 году за счет ассигнований федерального бюджета мероприятий, направленных на формирование здорового образа жизни у граждан Российской Федерации, включая сокращение потребления алкоголя и табака», предусматривающий создание в государственных учреждениях здравоохранения субъектов Российской Федерации и учреждениях здравоохранения муниципальных образований центров здоровья для реализации мероприятий, направленных на формирование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сновным задачам центров здоровья относятся внедрение современных медико-профилактических технологий в деятельность государственных и муниципальных учреждений здравоохранения, оценка функциональных и адаптационных резервов организма, прогноз состояния здоровья, консультирование по сохранению и укреплению здоровья, включая рекомендации по коррекции питания, двигательной активности, занятиям физической культурой и спортом, режиму сна, условиям быта, труда (учебы) и отды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определен перечень оборудования для переоснащения центров здоровья и перечень специальностей, по которым будет осуществляться подготовка медицин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ем оборудования для центров здоровья предусмотрен аппаратно-программный комплекс для скрининг-оценки уровня психофизиологического и соматического здоровья, функциональных и адаптационных резервов организма с комплектом оборудования для измерения параметров физиолог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Научно-Производстенное объединение «Диал» (г. Омск) разработан современный инструментальный диагностический аппаратно-программный комплекс для определения вегетативных электрофизиологических реакций организма, скрининговой оценки состояния органов и систем человека неинвазивным методом «ВАЛЕОСКАН». Аппаратно-програмный комплекс может использоваться для динамической оценки уровня здоровья, выявления заболеваний на ранних стадиях, индивидуального назначения пищевых нутриентов и аптечных лекарственных препаратов, в качестве информационно-справочной экспертной системы, позволяет разработать индивидуальные профилактические, оздоровительные и лечебные комплексы мероприятий. На аппаратно-програмный комплекс «ВАЛЕОСКАН» имеются регистрационное удостоверение Федеральной службы по надзору в здравоохранении и социального развития от 24 октября 2008 года №ФСР 2007/01424 (срок действия не ограничен) и сертификат соответствия от 21 января 2009 года № РОСС RU.АЯ79.В10341 (срок действия по 20.01.2012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здравоохранения и социального развития Российской Федерации от 19 июня 2009 года № 24-1/10/2-4823 «О реализации приказа Минздравсоцразвития России от 10 июня 2009 года № 302Н» Министерством здравоохранения и социального развития Российской Федерации начата работа по заключению соглашений между Министерством здравоохранения и социального развития Российской Федерации и высшим органом исполнительной власти субъекта Российской Федерации о реализации в 2009 году мероприятий, направленных на формирование здорового образа жизни у граждан Российской Федерации, включая сокращение потребления алкоголя и таб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едлагаем рассмотреть предложение по взаимному сотрудничеству в вопросах поставки, ввода в эксплуатацию и обучения специалистов для работы с данной медицинской техникой в лечебно-профилактически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42:00Z</dcterms:created>
  <dc:creator>Marker</dc:creator>
  <dc:description/>
  <cp:keywords/>
  <dc:language>en-US</dc:language>
  <cp:lastModifiedBy>Admin</cp:lastModifiedBy>
  <cp:lastPrinted>2009-07-06T17:03:00Z</cp:lastPrinted>
  <dcterms:modified xsi:type="dcterms:W3CDTF">2009-08-04T11:21:00Z</dcterms:modified>
  <cp:revision>4</cp:revision>
  <dc:subject/>
  <dc:title/>
</cp:coreProperties>
</file>